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Hobeldielen nach DIN 4072  in vier Schleifgängen schleifen, und für die Oberflächenbehandlung vorbereiten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>…………</w:t>
            </w:r>
            <w:r>
              <w:rPr>
                <w:rFonts w:cs="Arial" w:ascii="Arial" w:hAnsi="Arial"/>
                <w:sz w:val="22"/>
                <w:lang w:val="de-DE"/>
              </w:rPr>
              <w:t>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beldielen der Pos. 1.0 mit lösemittelarmem Hartöl auf Basis nachwachsender Rohstoffe einfärb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2K Impact Color </w:t>
            </w:r>
            <w:r>
              <w:rPr>
                <w:sz w:val="16"/>
                <w:szCs w:val="16"/>
              </w:rPr>
              <w:t>(Farbton</w:t>
            </w:r>
            <w:r>
              <w:rPr/>
              <w:t xml:space="preserve">)………………………. gem. Herstellerempfehlung in zwei Aufträgen unverdünnt auftragen und egalisieren mittels Einscheibenmaschine und beigem spezial Pad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 entspricht der TRGS 617 und besitzt die DIBt - Allgemeine bauaufsichtliche Zulassung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  <w:r>
              <w:rPr>
                <w:rFonts w:cs="Arial" w:ascii="Arial" w:hAnsi="Arial"/>
                <w:sz w:val="20"/>
                <w:lang w:val="de-DE"/>
              </w:rPr>
              <w:t xml:space="preserve">                                                                               € je m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>…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>……………</w:t>
            </w:r>
            <w:r>
              <w:rPr>
                <w:rFonts w:cs="Arial" w:ascii="Arial" w:hAnsi="Arial"/>
                <w:sz w:val="20"/>
                <w:lang w:val="fr-FR"/>
              </w:rPr>
              <w:t>..</w:t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Hobeldielen der Pos. 1.0 mit einem Natur-Hartwachsöl einfärben und oberflächen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Markant Color </w:t>
            </w:r>
            <w:r>
              <w:rPr>
                <w:sz w:val="16"/>
                <w:szCs w:val="16"/>
              </w:rPr>
              <w:t>(Farbton</w:t>
            </w:r>
            <w:r>
              <w:rPr/>
              <w:t xml:space="preserve">)………………………. gem. Herstellerempfehlung in einem Auftrag unverdünnt auftragen und egalisieren mittels Einscheibenmaschine und beigem spezial Pad.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 xml:space="preserve">Nach Trocknung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Markant in einem Auftrag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/>
              <w:t>gem. Herstellerempfehlung unverdünnt roll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Wax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Oil einmal unverdünnt auftragen und polier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€ </w:t>
            </w:r>
            <w:r>
              <w:rPr>
                <w:b w:val="false"/>
                <w:lang w:val="fr-FR"/>
              </w:rPr>
              <w:t>je m</w:t>
            </w:r>
          </w:p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, einschneide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5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Hobeldielen</w:t>
          </w:r>
          <w:r>
            <w:rPr>
              <w:rFonts w:cs="Arial" w:ascii="Arial" w:hAnsi="Arial"/>
              <w:sz w:val="22"/>
              <w:lang w:val="de-DE"/>
            </w:rPr>
            <w:t xml:space="preserve">  nach DIN 4072 schleifen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colorieren und ölen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9:40Z</dcterms:created>
  <dc:creator/>
  <dc:description/>
  <dc:language>en-US</dc:language>
  <cp:lastModifiedBy/>
  <cp:revision>1</cp:revision>
  <dc:subject/>
  <dc:title>AUSSCHREIBUNGSTEXT</dc:title>
</cp:coreProperties>
</file>