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Hobeldielen nach DIN 4072 in vier Schleifgängen schleifen und für die Oberflächenbehandlung vorbereit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olzart:..................... 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beldielen der Pos. 1.0 mit lösemittelarmem Hartöl auf Basis nachwachsender Rohstoffe ölen und mit einer Öl/Wachs Kombination (wie vor) 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Oil gem. Herstellerempfehlung in einem Auftrag unverdünnt auftragen und egalisieren. Nach Trocknung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Wax einmal auftragen und egalis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>…………</w:t>
            </w:r>
            <w:r>
              <w:rPr>
                <w:rFonts w:cs="Arial" w:ascii="Arial" w:hAnsi="Arial"/>
                <w:sz w:val="22"/>
                <w:lang w:val="fr-FR"/>
              </w:rPr>
              <w:t>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lang w:val="fr-FR"/>
              </w:rPr>
              <w:t>Holzdielen</w:t>
            </w:r>
            <w:r>
              <w:rPr/>
              <w:t xml:space="preserve"> der Pos. 1.0 mit lösemittelfeiem Öl/Wachs Kombination auf Basis nachwachsender Rohstoffe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HS Select gem. Herstellerempfehlung in einem Auftrag unverdünnt aufrollen und nach Einwirkzeit mittels Einscheibenmaschine egalis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>…………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Wax bzw. LOBA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Oil einmal unverdünnt auftragen und polier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</w:t>
            </w:r>
          </w:p>
          <w:p>
            <w:pPr>
              <w:pStyle w:val="Heading1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€ </w:t>
            </w:r>
            <w:r>
              <w:rPr>
                <w:b w:val="false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4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2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Hobeldielen</w:t>
          </w:r>
          <w:r>
            <w:rPr>
              <w:rFonts w:cs="Arial" w:ascii="Arial" w:hAnsi="Arial"/>
              <w:sz w:val="22"/>
              <w:lang w:val="de-DE"/>
            </w:rPr>
            <w:t xml:space="preserve">  nach DIN 4072 schleifen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geölte Oberfläche für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is starke Beanspruchung</w:t>
          </w:r>
          <w:r>
            <w:rPr>
              <w:rFonts w:cs="Arial" w:ascii="Arial" w:hAnsi="Arial"/>
              <w:sz w:val="22"/>
              <w:lang w:val="de-DE"/>
            </w:rPr>
            <w:t>, Wohnräume, Büros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0"/>
    </w:pPr>
    <w:rPr>
      <w:rFonts w:ascii="Arial" w:hAnsi="Arial" w:cs="Arial"/>
      <w:b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3:57Z</dcterms:created>
  <dc:creator/>
  <dc:description/>
  <dc:language>en-US</dc:language>
  <cp:lastModifiedBy/>
  <cp:revision>1</cp:revision>
  <dc:subject/>
  <dc:title>AUSSCHREIBUNGSTEXT</dc:title>
</cp:coreProperties>
</file>