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Hochkantlamellenparkett 22mm dick in Anlehnung an DIN EN 14761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</w:t>
            </w:r>
          </w:p>
          <w:p>
            <w:pPr>
              <w:pStyle w:val="Textkrper2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/>
              </w:rPr>
              <w:t xml:space="preserve">€ </w:t>
            </w:r>
            <w:r>
              <w:rPr/>
              <w:t>je m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Zuschlag zu Pos. 1.0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chkantlamellenparkett der Pos. 1.0 mit lösemittelfeiem Hartöl auf Basis nachwachsender Rohstoffe ölen. Erhöhte Rutschhemmung nach BGR 181 (bisher ZH 1 / 571) und DIN 51130 Bewertungsgruppe R 10 ist einzuhalten. Prüfzeugnis ist vorzule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unverdünnt  auftragen und pol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2K ImpactOil / ImpactOilColor gem. Herstellerempfehlung unverdünnt auftragen und pol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/>
              <w:t>Produkt entspricht der TRGS 617 und besitzt die DIBt - Allgemeine bauaufsichtliche Zulassung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Oil einmal unverdünnt auftragen und polier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Hochkantlamellen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lang w:val="de-DE"/>
            </w:rPr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10(bisher ZH 1 / 571) und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DIN 51130 Arbeitsräume und Arbeitsbereiche mit erhöhter Rutschgefahr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                                  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  <w:r>
            <w:rPr>
              <w:rFonts w:cs="Arial" w:ascii="Arial" w:hAnsi="Arial"/>
              <w:sz w:val="22"/>
              <w:szCs w:val="22"/>
              <w:lang w:val="de-DE"/>
            </w:rPr>
            <w:t>z.B. Schulen, Kindergärten, Verkaufsräume, Gaststätten usw.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2:18Z</dcterms:created>
  <dc:creator/>
  <dc:description/>
  <dc:language>en-US</dc:language>
  <cp:lastModifiedBy/>
  <cp:revision>1</cp:revision>
  <dc:subject/>
  <dc:title>AUSSCHREIBUNGSTEXT</dc:title>
</cp:coreProperties>
</file>