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andenen Altboden Hochkantlamellenparkett 22mm dick in Anlehnung an DIN EN 14761 in vier Schleif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vorbereit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.....................</w:t>
            </w:r>
          </w:p>
          <w:p>
            <w:pPr>
              <w:pStyle w:val="Textkrper2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/>
              </w:rPr>
              <w:t xml:space="preserve">€ </w:t>
            </w:r>
            <w:r>
              <w:rPr/>
              <w:t>je m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..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s Zuschlag zu Pos. 1.0 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chkantlamellenparkett der Pos. 1.0 mit lösemittelfeiem Hartöl auf Basis nachwachsender Rohstoffe ölen und mit einer Öl/Wachs Kombination behandel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 HS Akzent 100 Oil gem. Herstellerempfehlung in einem Auftrag unverdünnt auftragen (spachteln) und polieren. Nach Trocknung 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 HS Akzent 100 Wax einmal auftragen (spachteln) und polier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e entsprechen der TRGS 617 und besitzen die DIBt - Allgemeine bauaufsichtliche Zulassung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eastAsia="Arial" w:cs="Arial" w:ascii="Arial" w:hAnsi="Arial"/>
                <w:sz w:val="22"/>
                <w:lang w:val="fr-FR"/>
              </w:rPr>
              <w:t>…………</w:t>
            </w:r>
            <w:r>
              <w:rPr>
                <w:rFonts w:cs="Arial" w:ascii="Arial" w:hAnsi="Arial"/>
                <w:sz w:val="22"/>
                <w:lang w:val="fr-FR"/>
              </w:rPr>
              <w:t>m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tabparkett der Pos. 1.0 mit lösemittelfeiem Öl/Wachs Kombination auf Basis nachwachsender Rohstoffe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behandel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HS Select gem. Herstellerempfehlung in einem Auftrag unverdünnt aufrollen und nach Einwirkzeit mittels Einscheibenmaschine egalisier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e entsprechen der TRGS 617 und besitzen die DIBt - Allgemeine bauaufsichtliche Zulassung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€ </w:t>
            </w:r>
            <w:r>
              <w:rPr>
                <w:rFonts w:cs="Arial" w:ascii="Arial" w:hAnsi="Arial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>…………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chkantlamellenparkett der Pos. 1.0 mit einem Natur-Hartwachsöl behandel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Markant gem. Herstellerempfehlung in einem Auftrag unverdünnt spachteln und egalisieren, nach Trocknung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Courier;Courier New"/>
              </w:rPr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Markant in einem Auftrag unverdünnt roll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eastAsia="Courier;Courier New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/>
              <w:t>Einheitspreis</w:t>
            </w:r>
            <w:r>
              <w:rPr>
                <w:sz w:val="22"/>
              </w:rPr>
              <w:t xml:space="preserve">  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Wax bzw. ParkettOil einmal unverdünnt auftragen und polier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abnehmen, schleifen, oberflächenbehandeln und neu montier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0"/>
                <w:lang w:val="fr-FR"/>
              </w:rPr>
              <w:t>j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, einschneiden und befestige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heitspreis € 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3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Altboden Hochkantlamellenparkett</w:t>
          </w:r>
          <w:r>
            <w:rPr>
              <w:rFonts w:cs="Arial" w:ascii="Arial" w:hAnsi="Arial"/>
              <w:sz w:val="22"/>
              <w:lang w:val="de-DE"/>
            </w:rPr>
            <w:t xml:space="preserve"> fest verklebt auf Estrich schleifen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geölte Oberfläche für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normale bis starke Beanspruchung</w:t>
          </w:r>
          <w:r>
            <w:rPr>
              <w:rFonts w:cs="Arial" w:ascii="Arial" w:hAnsi="Arial"/>
              <w:sz w:val="22"/>
              <w:lang w:val="de-DE"/>
            </w:rPr>
            <w:t>, Wohnräume, Büros ohne Anforderung an die BGR181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3:05Z</dcterms:created>
  <dc:creator/>
  <dc:description/>
  <dc:language>en-US</dc:language>
  <cp:lastModifiedBy/>
  <cp:revision>1</cp:revision>
  <dc:subject/>
  <dc:title>AUSSCHREIBUNGSTEXT</dc:title>
</cp:coreProperties>
</file>