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chkantlamellenparkett 22mm dick in Anlehnung an DIN EN 1476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.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/>
                <w:b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Zuschlag zu Pos. 1.0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der Pos. 1.0 grundieren und mit Zweikomponenten Polyurethan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de-DE"/>
              </w:rPr>
              <w:t>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en-GB"/>
              </w:rPr>
              <w:t xml:space="preserve">®  </w:t>
            </w:r>
            <w:r>
              <w:rPr>
                <w:rFonts w:cs="Arial" w:ascii="Arial" w:hAnsi="Arial"/>
                <w:sz w:val="20"/>
                <w:lang w:val="en-GB"/>
              </w:rPr>
              <w:t>WS 2K Duo anti-slip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trHeight w:val="8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anti-slip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2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erhöhte Rutschhemmung gem. BGR 181 R9 (bisher ZH 1 / 571) und DIN 51130 Arbeitsräume und Arbeitsbereiche mit erhöhter Rutschgefahr</w:t>
          </w:r>
          <w:r>
            <w:rPr>
              <w:rFonts w:cs="Arial" w:ascii="Arial" w:hAnsi="Arial"/>
              <w:sz w:val="22"/>
              <w:szCs w:val="22"/>
              <w:lang w:val="de-DE"/>
            </w:rPr>
            <w:t xml:space="preserve">                                      z.B. Schulen, Kindergärten, Verkaufsräume, Gaststätten usw.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5:01Z</dcterms:created>
  <dc:creator/>
  <dc:description/>
  <dc:language>en-US</dc:language>
  <cp:lastModifiedBy/>
  <cp:revision>1</cp:revision>
  <dc:subject/>
  <dc:title>AUSSCHREIBUNGSTEXT</dc:title>
</cp:coreProperties>
</file>