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551"/>
        <w:gridCol w:w="1276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esamt-betrag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handenen Altboden Hochkantlamellenparkett 22mm dick in Anlehnung an DIN EN 14761 in vier Schleifgängen schleifen, Fugen füllen (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 WS EasyFill Plus) und für die Oberflächenbehandlung vorbereit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...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ätzlicher Schleifgang (Grobschliff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nur nach vorheriger Absprach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ls Zuschlag zu Pos. 1.0 € je m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ochkantlamellenparkett der Pos. 1.0 grundieren und mit Zweikomponenten Polyurethan Wassersiegel fachgerecht versiegel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undierung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Prime einmal rollen, alt. 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Prime zweimal spachteln Oberflächenversiegelung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Finish matt* / halbmatt* / glänzend* gem. Herstellerempfehlung in zwei Anstrichen unverdünnt auftragen, einschl. einem Lackzwischenschliff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rodukte entsprechen der TRGS 617 und besitzen die DIBt - Allgemeine bauaufsichtliche Zulassungen.                                                    </w:t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fr-FR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 Pos. 2.0, jedoch 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Global halbmatt* /matt* im Vollaufbau gem. Herstellerempfehlung in drei Anstrichen unverdünnt auftragen, einschl. einem Lackzwischenschliff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 entspricht der TRGS 617 und besitzt die DIBt - Allgemeine bauaufsichtliche Zulassung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ochkantlamellenparkett der Pos. 1.0 zum Erreichen einer deutlichen Holzanfeuerung grundieren und mit Wasserlack ohne kantenverleimende Wirkung fachgerecht versiegel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/>
              <w:t>LOBADUR</w:t>
            </w:r>
            <w:r>
              <w:rPr>
                <w:vertAlign w:val="superscript"/>
              </w:rPr>
              <w:t>®</w:t>
            </w:r>
            <w:r>
              <w:rPr/>
              <w:t xml:space="preserve"> HS GlobaSeal spachteln und mit einer Einscheibenmaschine und untergelegtem beigen und grünen Pad egalisieren. LOBADUR</w:t>
            </w:r>
            <w:r>
              <w:rPr>
                <w:vertAlign w:val="superscript"/>
              </w:rPr>
              <w:t>®</w:t>
            </w:r>
            <w:r>
              <w:rPr/>
              <w:t xml:space="preserve"> WS Global halbmatt*/matt* gem. Herstellerempfehlung in zwei Anstrichen unverdünnt auftragen, einschl. einem Lackzwischenschliff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 entspricht der TRGS 617 und besitzt die DIBt - Allgemeine bauaufsichtliche Zulassung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eastAsia="Arial"/>
              </w:rPr>
            </w:pPr>
            <w:r>
              <w:rPr>
                <w:color w:val="FF0000"/>
              </w:rPr>
              <w:t xml:space="preserve">(* nicht Zutreffendes streichen)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Einheitspreis</w:t>
            </w:r>
            <w:r>
              <w:rPr>
                <w:sz w:val="22"/>
              </w:rPr>
              <w:t xml:space="preserve">  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ParkettCare bzw.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einmal unverdünnt auftrag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abnehmen, schleifen, oberflächenbehandeln und neu montier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0"/>
                <w:lang w:val="fr-FR"/>
              </w:rPr>
              <w:t>j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frei Baustelle liefern, einschneiden und befestige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inheitspreis € je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zettel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3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Altboden Hochkantlamellenparkett</w:t>
          </w:r>
          <w:r>
            <w:rPr>
              <w:rFonts w:cs="Arial" w:ascii="Arial" w:hAnsi="Arial"/>
              <w:sz w:val="22"/>
              <w:lang w:val="de-DE"/>
            </w:rPr>
            <w:t xml:space="preserve"> fest verklebt auf Estrich schleifen 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lang w:val="de-DE"/>
            </w:rPr>
            <w:t>lackierte Oberfläche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Starke Beanspruchung</w:t>
          </w:r>
          <w:r>
            <w:rPr>
              <w:rFonts w:cs="Arial" w:ascii="Arial" w:hAnsi="Arial"/>
              <w:sz w:val="22"/>
              <w:lang w:val="de-DE"/>
            </w:rPr>
            <w:t>, z.B. Büros ohne Anforderung an die BGR181,     stark frequentierte Wohnräume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Abbildungsverzeichnis">
    <w:name w:val="Abbildungsverzeichnis"/>
    <w:basedOn w:val="Normal"/>
    <w:next w:val="Normal"/>
    <w:qFormat/>
    <w:pPr>
      <w:ind w:left="480" w:right="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right="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right="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right="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right="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right="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right="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right="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right="0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0"/>
      </w:tabs>
      <w:spacing w:before="0" w:after="120"/>
      <w:ind w:left="0" w:right="0" w:firstLine="210"/>
    </w:pPr>
    <w:rPr>
      <w:rFonts w:ascii="Courier;Courier New" w:hAnsi="Courier;Courier New" w:cs="Courier;Courier New"/>
      <w:sz w:val="24"/>
      <w:lang w:val="en-US"/>
    </w:rPr>
  </w:style>
  <w:style w:type="paragraph" w:styleId="TextkrperErstzeileneinzug2">
    <w:name w:val="Textkörper-Erstzeileneinzug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1:06Z</dcterms:created>
  <dc:creator/>
  <dc:description/>
  <dc:language>en-US</dc:language>
  <cp:lastModifiedBy/>
  <cp:revision>1</cp:revision>
  <dc:subject/>
  <dc:title>AUSSCHREIBUNGSTEXT</dc:title>
</cp:coreProperties>
</file>