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5103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Hochkantlamellenparkett 22mm dick in Anlehnung an DIN EN 14761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</w:t>
            </w:r>
          </w:p>
        </w:tc>
      </w:tr>
      <w:tr>
        <w:trPr>
          <w:trHeight w:val="87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s Zuschlag zu Pos. 1.0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kantlamellenparkett der Pos. 1.0 grundieren und mit Zweikomponenten Polyurethan Wassersiegel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alt.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zweimal spachteln Oberflächenversiegel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2K Supra 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A.T.</w:t>
            </w:r>
            <w:r>
              <w:rPr>
                <w:rFonts w:cs="Arial" w:ascii="Arial" w:hAnsi="Arial"/>
                <w:sz w:val="20"/>
                <w:lang w:val="de-DE"/>
              </w:rPr>
              <w:t xml:space="preserve"> halbmatt* oder matt* gem. Hersteller-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Duo matt* oder halbmatt* gem. Hersteller-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 entspricht der TRGS 617 und besitzt die DIBt - Allgemeine bauaufsichtliche Zulassung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matt einmal unverdünnt auftrag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ockelleisten frei Baustelle liefern, einschneiden und befestige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-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Hochkantlamellenparkett</w:t>
          </w:r>
          <w:r>
            <w:rPr>
              <w:rFonts w:cs="Arial" w:ascii="Arial" w:hAnsi="Arial"/>
              <w:sz w:val="22"/>
              <w:lang w:val="de-DE"/>
            </w:rPr>
            <w:t xml:space="preserve"> fest verklebt auf Estrich schleifen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für besonders starke Beanspruchung</w:t>
          </w:r>
          <w:r>
            <w:rPr>
              <w:rFonts w:cs="Arial" w:ascii="Arial" w:hAnsi="Arial"/>
              <w:sz w:val="22"/>
              <w:lang w:val="de-DE"/>
            </w:rPr>
            <w:t>, z.B. Büroräume ohne Anforderung an die BGR18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4:32Z</dcterms:created>
  <dc:creator/>
  <dc:description/>
  <dc:language>en-US</dc:language>
  <cp:lastModifiedBy/>
  <cp:revision>1</cp:revision>
  <dc:subject/>
  <dc:title>AUSSCHREIBUNGSTEXT</dc:title>
</cp:coreProperties>
</file>