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orhandener Altboden Holzpflaster RE nach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N 68702 (April 2001)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Textkrper2"/>
              <w:rPr>
                <w:rFonts w:ascii="Arial" w:hAnsi="Arial" w:eastAsia="Arial" w:cs="Arial"/>
                <w:sz w:val="22"/>
                <w:lang w:val="de-DE"/>
              </w:rPr>
            </w:pPr>
            <w:r>
              <w:rPr/>
              <w:t>Holzart: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/>
                <w:b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Zuschlag zu Pos. 1.0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lzpflaster RE der Pos. 1.0 mit lösemittelfeiem Hartöl auf Basis nachwachsender Rohstoffe ölen und mit einer Öl/Wachs Kombination 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Oil gem. Herstellerempfehlung in einem Auftrag unverdünnt auftragen (spachteln) und polieren. Nach Trocknung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Wax einmal auftragen (spachteln) und pol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22"/>
                <w:lang w:val="fr-FR"/>
              </w:rPr>
              <w:t>…………</w:t>
            </w:r>
            <w:r>
              <w:rPr>
                <w:rFonts w:cs="Arial" w:ascii="Arial" w:hAnsi="Arial"/>
                <w:sz w:val="22"/>
                <w:lang w:val="fr-FR"/>
              </w:rPr>
              <w:t>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tabparkett der Pos. 1.0 mit lösemittelfeiem Öl/Wachs Kombination auf Basis nachwachsender Rohstoffe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Select gem. Herstellerempfehlung in einem Auftrag unverdünnt aufrollen und nach Einwirkzeit mittels Einscheibenmaschine egalis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>…………</w:t>
            </w:r>
            <w:r>
              <w:rPr>
                <w:rFonts w:cs="Arial" w:ascii="Arial" w:hAnsi="Arial"/>
                <w:sz w:val="20"/>
                <w:lang w:val="de-DE"/>
              </w:rPr>
              <w:t>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lzpflaster RE der Pos. 1.0 mit einem Natur-Hartwachsöl 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Markant gem. Herstellerempfehlung in einem Auftrag unverdünnt spachteln und egalisieren, nach Trocknung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color w:val="FF0000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Markant in einem Auftrag unverdünnt rollen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(* nicht Zutreffendes streichen)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Wax bzw. ParkettOil einmal unverdünnt auftragen und polier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6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Holzpflaster RE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geölte Oberfläche für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is starke Beanspruchung</w:t>
          </w:r>
          <w:r>
            <w:rPr>
              <w:rFonts w:cs="Arial" w:ascii="Arial" w:hAnsi="Arial"/>
              <w:sz w:val="22"/>
              <w:lang w:val="de-DE"/>
            </w:rPr>
            <w:t>, Wohnräume, Büros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1:40Z</dcterms:created>
  <dc:creator/>
  <dc:description/>
  <dc:language>en-US</dc:language>
  <cp:lastModifiedBy/>
  <cp:revision>1</cp:revision>
  <dc:subject/>
  <dc:title>AUSSCHREIBUNGSTEXT</dc:title>
</cp:coreProperties>
</file>