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trHeight w:val="125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handener Altboden Holzpflaster RE nach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N 68702 (April 2001)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eastAsia="Arial" w:cs="Arial"/>
                <w:sz w:val="22"/>
                <w:lang w:val="de-DE"/>
              </w:rPr>
            </w:pPr>
            <w:r>
              <w:rPr/>
              <w:t>Holzart: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 grundieren und mit Zweikomponenten Polyurethan Wassersiegel fachgerecht versiegeln. Erhöhte Rutschhemmung nach BGR 181 (bisher ZH 1 / 571) und DIN 51130 Bewertungsgruppe R 9 ist einzuhalten. Prüfzeugnis ist vorzule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®  </w:t>
            </w:r>
            <w:r>
              <w:rPr>
                <w:rFonts w:cs="Arial" w:ascii="Arial" w:hAnsi="Arial"/>
                <w:sz w:val="20"/>
              </w:rPr>
              <w:t>WS 2K Duo Anti-sl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gem. Herstellerempfehlung in zwei Anstrichen unverdünnt auftragen, einschl. einem Lackzwischenschliff.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anti-slip, einmal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, einschneide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4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lzpflaster RE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9 (bisher ZH 1 / 571) und 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z.B. Schulen, Kindergärten, Verkaufsräume, Gaststätten usw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6:16Z</dcterms:created>
  <dc:creator/>
  <dc:description/>
  <dc:language>en-US</dc:language>
  <cp:lastModifiedBy/>
  <cp:revision>1</cp:revision>
  <dc:subject/>
  <dc:title>AUSSCHREIBUNGSTEXT</dc:title>
</cp:coreProperties>
</file>