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Vorhandener Altboden Holzpflaster RE nach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N 68702 (April 2001) in vier Schleif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vorbereit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</w:t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Textkrper2"/>
              <w:rPr>
                <w:rFonts w:ascii="Arial" w:hAnsi="Arial" w:eastAsia="Arial" w:cs="Arial"/>
                <w:sz w:val="22"/>
                <w:lang w:val="de-DE"/>
              </w:rPr>
            </w:pPr>
            <w:r>
              <w:rPr/>
              <w:t>Holzart: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s Zuschlag zu Pos. 1.0 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lzpflaster RE der Pos. 1.0 grundieren und mit Zweikomponenten Polyurethan Wassersiegel fachgerecht versiegel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einmal rollen, Oberflächenversiegel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2K Supra 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A.T.</w:t>
            </w:r>
            <w:r>
              <w:rPr>
                <w:rFonts w:cs="Arial" w:ascii="Arial" w:hAnsi="Arial"/>
                <w:sz w:val="20"/>
                <w:lang w:val="de-DE"/>
              </w:rPr>
              <w:t xml:space="preserve"> halbmatt* oder matt* gem. Hersteller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e entsprechen der TRGS 617 und besitzen die DIBt - Allgemeine bauaufsichtliche Zulassung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Pos. 2.0, jedoch Oberflächenversiegelung mit: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2K Duo matt* oder halbmatt* gem. Hersteller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 entspricht der TRGS 617 und besitzt die DIBt - Allgemeine bauaufsichtliche Zulassung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Care bzw. </w:t>
              <w:br/>
              <w:t>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einmal unverdünnt auftrag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abnehmen, schleifen, oberflächenbehandeln und neu montier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0"/>
                <w:lang w:val="fr-FR"/>
              </w:rPr>
              <w:t>j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ockelleisten frei Baustelle liefern, einschneiden und befestigen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heitspreis € 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-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2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 xml:space="preserve">Altboden Holzpflaster RE </w:t>
          </w:r>
          <w:r>
            <w:rPr>
              <w:rFonts w:cs="Arial" w:ascii="Arial" w:hAnsi="Arial"/>
              <w:sz w:val="22"/>
              <w:lang w:val="de-DE"/>
            </w:rPr>
            <w:t xml:space="preserve">fest verklebt auf Estrich schleifen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Besonders starke Beanspruchung</w:t>
          </w:r>
          <w:r>
            <w:rPr>
              <w:rFonts w:cs="Arial" w:ascii="Arial" w:hAnsi="Arial"/>
              <w:sz w:val="22"/>
              <w:lang w:val="de-DE"/>
            </w:rPr>
            <w:t>, z.B. Gaststätten, Verkaufslokale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7:42Z</dcterms:created>
  <dc:creator/>
  <dc:description/>
  <dc:language>en-US</dc:language>
  <cp:lastModifiedBy/>
  <cp:revision>1</cp:revision>
  <dc:subject/>
  <dc:title>AUSSCHREIBUNGSTEXT</dc:title>
</cp:coreProperties>
</file>