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Vorhandener Altboden Holzpflaster RE nach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N 68702 (April 2001) in vier Schleif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Textkrper2"/>
              <w:rPr>
                <w:rFonts w:ascii="Arial" w:hAnsi="Arial" w:eastAsia="Arial" w:cs="Arial"/>
                <w:sz w:val="22"/>
                <w:lang w:val="de-DE"/>
              </w:rPr>
            </w:pPr>
            <w:r>
              <w:rPr/>
              <w:t>Holzart: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s Zuschlag zu Pos. 1.0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lzpflaster RE der Pos. 1.0 grundieren und mit  Polyurethan/Acrylat 1K - Wassersiegel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Oberflächenlack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Viva halbmatt* / matt* gem. Hersteller-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 Finish halbmatt* /matt* 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 entspricht der TRGS 617 und besitzt die DIBt - Allgemeine bauaufsichtliche Zulassung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5037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lzpflaster RE der Pos. 1.0. Zum Erreichen einer deutlichen Holzanfeuerung grundieren und mit Wasserlack ohne kantenverleimende Wirkung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DUR</w:t>
            </w:r>
            <w:r>
              <w:rPr>
                <w:vertAlign w:val="superscript"/>
              </w:rPr>
              <w:t>®</w:t>
            </w:r>
            <w:r>
              <w:rPr/>
              <w:t xml:space="preserve"> HS GlobaSeal spachteln und mit einer Einscheibenmaschine und untergelegtem beigen und grünen Pad egalisieren. LOBADUR</w:t>
            </w:r>
            <w:r>
              <w:rPr>
                <w:vertAlign w:val="superscript"/>
              </w:rPr>
              <w:t>®</w:t>
            </w:r>
            <w:r>
              <w:rPr/>
              <w:t xml:space="preserve"> WS Global halbmatt* oder matt* gem. Herstellerempfehlung in zwei Anstrichen unverdünnt auftragen, einschl. einem Lackzwischenschliff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/>
              <w:t>Produkte entsprechen der TRGS 617 und besitzen die DIBt - Allgemeine bauaufsichtliche Zulassun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color w:val="FF0000"/>
              </w:rPr>
              <w:t xml:space="preserve">(* nicht Zutreffendes streichen) 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2"/>
                <w:lang w:val="de-DE"/>
              </w:rPr>
            </w:pP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 bzw.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 einmal unverdünnt auftrag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abnehmen, schleifen, oberflächenbehandeln und neu mont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12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1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12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2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3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Holzpflaster</w:t>
          </w:r>
          <w:r>
            <w:rPr>
              <w:rFonts w:cs="Arial" w:ascii="Arial" w:hAnsi="Arial"/>
              <w:sz w:val="22"/>
              <w:lang w:val="de-DE"/>
            </w:rPr>
            <w:t xml:space="preserve"> </w:t>
          </w:r>
          <w:r>
            <w:rPr>
              <w:rFonts w:cs="Arial" w:ascii="Arial" w:hAnsi="Arial"/>
              <w:b/>
              <w:sz w:val="22"/>
              <w:lang w:val="de-DE"/>
            </w:rPr>
            <w:t>RE</w:t>
          </w:r>
          <w:r>
            <w:rPr>
              <w:rFonts w:cs="Arial" w:ascii="Arial" w:hAnsi="Arial"/>
              <w:sz w:val="22"/>
              <w:lang w:val="de-DE"/>
            </w:rPr>
            <w:t xml:space="preserve"> fest verklebt auf Estrich schleifen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Normale Beanspruchung</w:t>
          </w:r>
          <w:r>
            <w:rPr>
              <w:rFonts w:cs="Arial" w:ascii="Arial" w:hAnsi="Arial"/>
              <w:sz w:val="22"/>
              <w:lang w:val="de-DE"/>
            </w:rPr>
            <w:t>, z.B. Wohnbereiche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7:09Z</dcterms:created>
  <dc:creator/>
  <dc:description/>
  <dc:language>en-US</dc:language>
  <cp:lastModifiedBy/>
  <cp:revision>1</cp:revision>
  <dc:subject/>
  <dc:title>AUSSCHREIBUNGSTEXT</dc:title>
</cp:coreProperties>
</file>