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 DIN 280/1 in vier Schleifgängen schleifen und für die Oberflächenbehandlung vorberei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 bzw. NatureOil*/ ParkettOil* einmal unverdünnt auftragen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verlegt auf Blindboden / Nagelboden schleifen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8:00Z</dcterms:created>
  <dc:creator/>
  <dc:description/>
  <dc:language>en-US</dc:language>
  <cp:lastModifiedBy/>
  <cp:revision>1</cp:revision>
  <dc:subject/>
  <dc:title>AUSSCHREIBUNGSTEXT</dc:title>
</cp:coreProperties>
</file>