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Stabparkett nach EN13226 /  DIN 280/1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...............................................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Hartöl auf Basis nachwachsender Rohstoffe ölen und mit einer Öl/Wachs Kombination (wie vor)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 xml:space="preserve">Produkte entsprechen der TRGS 617 und besitzen die DIBt - Allgemeine bauaufsichtliche Zulassungen.           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/>
              <w:t xml:space="preserve">Produkte entsprechen der TRGS 617 und besitzen die DIBt - Allgemeine bauaufsichtliche Zulassungen.           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  <w:r>
              <w:rPr>
                <w:rFonts w:cs="Arial" w:ascii="Arial" w:hAnsi="Arial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</w:t>
            </w:r>
            <w:r>
              <w:rPr>
                <w:rFonts w:cs="Arial" w:ascii="Arial" w:hAnsi="Arial"/>
                <w:sz w:val="20"/>
                <w:lang w:val="de-DE"/>
              </w:rPr>
              <w:t>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einem Natur-Hartwachsöl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gem. Herstellerempfehlung in einem Auftrag unverdünnt spachteln und egalisieren, nach Trocknung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in einem Auftrag unverdünnt roll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* bzw. NatureOil*/ ParkettOil* einmal unverdünnt auftragen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fr-FR"/>
              </w:rPr>
            </w:pPr>
            <w:r>
              <w:rPr/>
              <w:t>Sockelleisten abnehmen, schleifen, oberflächenbehandeln und neu mont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0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Stabparkett</w:t>
          </w:r>
          <w:r>
            <w:rPr>
              <w:rFonts w:cs="Arial" w:ascii="Arial" w:hAnsi="Arial"/>
              <w:sz w:val="22"/>
              <w:lang w:val="de-DE"/>
            </w:rPr>
            <w:t xml:space="preserve"> verlegt auf Estrich schleifen,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19Z</dcterms:created>
  <dc:creator/>
  <dc:description/>
  <dc:language>en-US</dc:language>
  <cp:lastModifiedBy/>
  <cp:revision>1</cp:revision>
  <dc:subject/>
  <dc:title>AUSSCHREIBUNGSTEXT</dc:title>
</cp:coreProperties>
</file>