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Stabparkett nach EN13226 /  DIN 280/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grundieren und mit Zweikomponenten Polyurethan Wassersiegel fachgerecht versiegeln. Erhöhte Rutschhemmung nach BGR 181 (bisher ZH 1 / 571) und DIN 51130 Bewertungsgruppe R 9 ist einzuhalten. Prüfzeugnis ist vorzule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 xml:space="preserve">®  </w:t>
            </w:r>
            <w:r>
              <w:rPr>
                <w:rFonts w:cs="Arial" w:ascii="Arial" w:hAnsi="Arial"/>
                <w:sz w:val="20"/>
                <w:lang w:val="en-GB"/>
              </w:rPr>
              <w:t>WS 2K Duo anti-sl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.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anti-slip unverdünnt auftra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/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778" w:footer="2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Stab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,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9 (bisher ZH 1 / 571) und 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7:29Z</dcterms:created>
  <dc:creator/>
  <dc:description/>
  <dc:language>en-US</dc:language>
  <cp:lastModifiedBy/>
  <cp:revision>1</cp:revision>
  <dc:subject/>
  <dc:title>AUSSCHREIBUNGSTEXT</dc:title>
</cp:coreProperties>
</file>