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Stabparkett nach EN13226 / DIN 280/1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 grundieren und mit Polyurethan/Acrylat 1K -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bzw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Oberflächenlack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nish matt* / halbmatt* / glänzend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en  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Global halbmatt* /matt* im Vollaufbau gem. Herstellerempfehlung in drei Anstrichen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m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 oder matt* gem. Herstellerempfehlung in zwei Anstrichen unverdünnt auftragen, einschl. einem Lackzwischenschliff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/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eastAsia="Arial"/>
              </w:rPr>
            </w:pPr>
            <w:r>
              <w:rPr>
                <w:color w:val="FF0000"/>
              </w:rPr>
              <w:t xml:space="preserve">(* nicht Zutreffendes streichen)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 od. glänzend*  einmal unverdünnt auftra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color w:val="FF0000"/>
              </w:rPr>
              <w:t xml:space="preserve">(* nicht Zutreffendes streichen)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/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724" w:footer="14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                                                                                                             03-2014</w:t>
          </w:r>
        </w:p>
      </w:tc>
    </w:tr>
  </w:tbl>
  <w:p>
    <w:pPr>
      <w:pStyle w:val="Footer"/>
      <w:rPr>
        <w:rFonts w:ascii="Arial" w:hAnsi="Arial" w:cs="Arial"/>
        <w:b/>
        <w:b/>
        <w:bCs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Stab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Heizestrich schleifen,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z.B.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8:44Z</dcterms:created>
  <dc:creator/>
  <dc:description/>
  <dc:language>en-US</dc:language>
  <cp:lastModifiedBy/>
  <cp:revision>1</cp:revision>
  <dc:subject/>
  <dc:title>AUSSCHREIBUNGSTEXT</dc:title>
</cp:coreProperties>
</file>