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 DIN 280/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Polyurethan/Acrylat 1K - 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 drei Schichten mit Zwischenschliff. Produkt entspricht der TRGS 617 und besitzt die DIBt - Allgemeine bauaufsichtliche Zulassung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eastAsia="Arial"/>
              </w:rPr>
            </w:pP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-glänzend* einmal unverdünnt auftra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color w:val="FF0000"/>
              </w:rPr>
              <w:t>(* nicht Zutreffendes streichen)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fr-FR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268" w:footer="1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   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6:58Z</dcterms:created>
  <dc:creator/>
  <dc:description/>
  <dc:language>en-US</dc:language>
  <cp:lastModifiedBy/>
  <cp:revision>1</cp:revision>
  <dc:subject/>
  <dc:title>AUSSCHREIBUNGSTEXT</dc:title>
</cp:coreProperties>
</file>