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antlamellenparkett 22mm dick frei Baustelle liefern, auf bauseits verlegereifem Estrich nach DIN 18560 in Parkettklebstoff nach DIN 281 (EN 14293) 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ei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</w:t>
            </w:r>
            <w:r>
              <w:rPr>
                <w:rFonts w:cs="Arial" w:ascii="Arial" w:hAnsi="Arial"/>
                <w:sz w:val="22"/>
                <w:lang w:val="fr-FR"/>
              </w:rPr>
              <w:t>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szCs w:val="22"/>
                <w:lang w:val="de-DE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                                                                     €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2"/>
                <w:lang w:val="de-DE"/>
              </w:rPr>
            </w:pPr>
            <w:r>
              <w:rPr>
                <w:rFonts w:cs="Arial" w:ascii="Arial" w:hAnsi="Arial"/>
                <w:sz w:val="20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chkantlamellenparkett der Pos. 1.0 mit Lösemittelfreies 2-Komponenten Hartöl auf Basis pflanzlicher Öle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® HS 2K ImpactOil / ImpactOilColor gem. Herstellerempfehlung unverdünnt auftragen und nach Einwirkzeit mittels Einscheibenmaschine egalisier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/>
              <w:t>Produkt entspricht der TRGS 617 und besitzt die DIBt – Allgemeine bauaufsichtliche Zulassung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          </w:t>
            </w:r>
            <w:r>
              <w:rPr>
                <w:color w:val="FF0000"/>
              </w:rPr>
              <w:t xml:space="preserve">(* nicht Zutreffendes streichen)                            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* bzw. NatureOil* / ParkettOil* einmal unverdünnt auftragen *und polier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 xml:space="preserve">(* nicht Zutreffendes streichen) </w:t>
            </w:r>
            <w:r>
              <w:rPr>
                <w:rFonts w:cs="Arial" w:ascii="Arial" w:hAnsi="Arial"/>
                <w:sz w:val="22"/>
                <w:lang w:val="fr-FR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Hochkantlamellen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EN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18:11Z</dcterms:created>
  <dc:creator/>
  <dc:description/>
  <dc:language>en-US</dc:language>
  <cp:lastModifiedBy/>
  <cp:revision>1</cp:revision>
  <dc:subject/>
  <dc:title>Architekt:</dc:title>
</cp:coreProperties>
</file>