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trHeight w:val="89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5103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22mm dick frei Baustelle liefern, auf bauseits verlegereifem Estrich nach DIN 18560 in Parkettklebstoff nach EN 14293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........         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der Pos. 1.0 grundieren und mit Zweikomponenten Polyurethan Wassersiegel fachgerecht versiegeln. Erhöhte Rutschhemmung nach BGR 181 (bisher ZH 1 / 571) und DIN 51130 Bewertungsgruppe R 9 ist einzuhalten. Prüfzeugnis ist vorzule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Prime einmal rollen, bzw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Prime zweimal spachteln.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flächenversiegel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 xml:space="preserve">®  </w:t>
            </w:r>
            <w:r>
              <w:rPr>
                <w:rFonts w:cs="Arial" w:ascii="Arial" w:hAnsi="Arial"/>
                <w:sz w:val="20"/>
                <w:lang w:val="de-DE"/>
              </w:rPr>
              <w:t>WS 2K Duo anti-slip R 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en.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rstpflege: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anti-slip, einmal unverdünnt auftrag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ckelleisten frei Baustelle liefern und befesti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2300" w:footer="3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Hochkantlamellenparkett</w:t>
          </w:r>
          <w:r>
            <w:rPr>
              <w:rFonts w:cs="Arial" w:ascii="Arial" w:hAnsi="Arial"/>
              <w:sz w:val="22"/>
              <w:lang w:val="de-DE"/>
            </w:rPr>
            <w:t xml:space="preserve"> fertig verlegt nach DIN 18356, auf Estrich nach </w:t>
          </w:r>
          <w:r>
            <w:rPr>
              <w:rFonts w:cs="Arial" w:ascii="Arial" w:hAnsi="Arial"/>
              <w:sz w:val="22"/>
              <w:szCs w:val="22"/>
              <w:lang w:val="de-DE"/>
            </w:rPr>
            <w:t>EN 13318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9 (bisher ZH 1 / 571) und DIN 51130 Arbeitsräume und Arbeitsbereiche mit erhöhter Rutschgefahr</w:t>
          </w:r>
          <w:r>
            <w:rPr>
              <w:rFonts w:cs="Arial" w:ascii="Arial" w:hAnsi="Arial"/>
              <w:sz w:val="22"/>
              <w:lang w:val="de-DE"/>
            </w:rPr>
            <w:t xml:space="preserve">                                      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20:18Z</dcterms:created>
  <dc:creator/>
  <dc:description/>
  <dc:language>en-US</dc:language>
  <cp:lastModifiedBy/>
  <cp:revision>1</cp:revision>
  <dc:subject/>
  <dc:title>Architekt:</dc:title>
</cp:coreProperties>
</file>