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76"/>
        <w:gridCol w:w="4546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chitekt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uvorhaben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führungstermin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botsabgabe bis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552"/>
        <w:gridCol w:w="2551"/>
        <w:gridCol w:w="1276"/>
        <w:gridCol w:w="1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Meng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eis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inheits-pre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Gesamt-betrag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ochkantlamellenparkett 22mm dick frei Baustelle liefern, auf bauseits verlegereifem Estrich nach DIN 18560 in Parkettklebstoff nach DIN 281 (EN 14293)  verlegen, in mehreren Arbeitsgängen schleifen, Fugen füllen (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 WS EasyFill Plus) und für die Oberflächenbehandlung fein schleife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genkitte unterliegen nicht der Zulassungspflicht, da diese Produkte nicht vollflächig auf dem Boden verbleiben. Die Anforderungen der TRGS 617 sind erfüllt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Holzart:.....................   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ochkantlamellenparkett der Pos. 1.0 grundieren und mit Zweikomponenten Polyurethan Wassersiegel fachgerecht versiegel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undierung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 Prime einmal rollen, bzw. 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 Prime zweimal spachteln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Oberflächenlackierung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Viva halbmatt* / matt* gem. Hersteller-empfehlung in zwei Anstrichen unverdünnt auftragen, einschl. einem Lackzwischenschliff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Produkte entsprechen der TRGS 617 und besitzen die DIBt - Allgemeine bauaufsichtliche Zulassung.                      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color w:val="FF0000"/>
                <w:sz w:val="20"/>
                <w:lang w:val="de-DE"/>
              </w:rPr>
              <w:t xml:space="preserve">                                        </w:t>
            </w: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fr-FR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 Pos. 2.0, jedoch 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 Finish halbmatt* /matt* / glänzend* gem. Hersteller-empfehlung in zwei Anstrichen unverdünnt auftragen, einschl. einem Lackzwischenschliff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Produkt entspricht der TRGS 617 und besitzt die DIBt - Allgemeine bauaufsichtliche Zulassung.                      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20"/>
                <w:lang w:val="de-DE"/>
              </w:rPr>
              <w:t xml:space="preserve">                                        </w:t>
            </w: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9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ochkantlamellenparkett der Pos. 1.0 zum Erreichen einer deutlichen Holzanfeuerung grundieren und mit Wasserlack ohne kantenverleimende Wirkung fachgerecht versiegel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/>
              <w:t>LOBADUR</w:t>
            </w:r>
            <w:r>
              <w:rPr>
                <w:vertAlign w:val="superscript"/>
              </w:rPr>
              <w:t>®</w:t>
            </w:r>
            <w:r>
              <w:rPr/>
              <w:t xml:space="preserve"> HS GlobaSeal spachteln und mit einer Einscheibenmaschine und untergelegtem beigen und grünen Pad egalisieren. LOBADUR</w:t>
            </w:r>
            <w:r>
              <w:rPr>
                <w:vertAlign w:val="superscript"/>
              </w:rPr>
              <w:t>®</w:t>
            </w:r>
            <w:r>
              <w:rPr/>
              <w:t xml:space="preserve"> WS Global halbmatt* oder matt* gem. Herstellerempfehlung in zwei Anstrichen unverdünnt auftragen, einschl. einem Lackzwischenschliff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FF0000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Produkte entsprechen der TRGS 617 und besitzen die DIBt - Allgemeine bauaufsichtliche Zulassung.                      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(* nicht Zutreffendes streichen)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/>
              <w:t>Einheitspreis</w:t>
            </w:r>
            <w:r>
              <w:rPr>
                <w:sz w:val="22"/>
              </w:rPr>
              <w:t xml:space="preserve">  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tpflege: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ParkettCare,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FloorCare bzw.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FloorCare matt* od. glänzend* einmal unverdünnt auftrage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frei Baustelle liefern, einschneiden und befestigen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bmessungen: 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festigungsart: 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berfläche: 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Meister zur Durchführung von Neben-leistungen. Die Durchführung ist vorab durch die Bauleitung zu genehmigen. Nachweis mit Tagelohnzettel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Std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Facharbeite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Helfe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bietende Firma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Fußboden Tirp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orghof 17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8366 La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: 0173 42269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rag   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züglich ......% MwSt.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umme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5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Sei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von 3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b/>
        <w:bCs/>
        <w:sz w:val="20"/>
        <w:lang w:val="de-DE"/>
      </w:rPr>
      <w:t>Fußboden Tirp</w:t>
    </w:r>
    <w:r>
      <w:rPr>
        <w:rFonts w:cs="Arial" w:ascii="Arial" w:hAnsi="Arial"/>
        <w:sz w:val="20"/>
        <w:lang w:val="de-DE"/>
      </w:rPr>
      <w:t xml:space="preserve"> | Inhaber: Michael Tirp | Borghof 17 | 48366 Laer | Tel.: 0173 4226990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info@fussboden-tirp.de | www.fussboden-tirp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3517265</wp:posOffset>
          </wp:positionH>
          <wp:positionV relativeFrom="paragraph">
            <wp:posOffset>-720090</wp:posOffset>
          </wp:positionV>
          <wp:extent cx="3124835" cy="1076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8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  <w:t xml:space="preserve">Leistungsverzeichnis                                                            </w:t>
          </w:r>
        </w:p>
      </w:tc>
    </w:tr>
    <w:tr>
      <w:trPr/>
      <w:tc>
        <w:tcPr>
          <w:tcW w:w="9781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 xml:space="preserve">Hochkantlamellenparkett  </w:t>
          </w:r>
          <w:r>
            <w:rPr>
              <w:rFonts w:cs="Arial" w:ascii="Arial" w:hAnsi="Arial"/>
              <w:sz w:val="22"/>
              <w:lang w:val="de-DE"/>
            </w:rPr>
            <w:t xml:space="preserve">fertig verlegt nach DIN 18356, auf Estrich nach </w:t>
          </w:r>
          <w:r>
            <w:rPr>
              <w:rFonts w:cs="Arial" w:ascii="Arial" w:hAnsi="Arial"/>
              <w:sz w:val="20"/>
              <w:lang w:val="de-DE"/>
            </w:rPr>
            <w:t>EN 13318</w:t>
          </w:r>
          <w:r>
            <w:rPr>
              <w:rFonts w:cs="Arial" w:ascii="Arial" w:hAnsi="Arial"/>
              <w:sz w:val="22"/>
              <w:lang w:val="de-DE"/>
            </w:rPr>
            <w:t>,</w:t>
          </w:r>
        </w:p>
      </w:tc>
    </w:tr>
    <w:tr>
      <w:trPr/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  <w:lang w:val="de-DE"/>
            </w:rPr>
            <w:t>lackierte  Oberfläche</w:t>
          </w:r>
          <w:r>
            <w:rPr>
              <w:rFonts w:cs="Arial" w:ascii="Arial" w:hAnsi="Arial"/>
              <w:b/>
              <w:sz w:val="22"/>
              <w:lang w:val="de-DE"/>
            </w:rPr>
            <w:t xml:space="preserve"> Normale Beanspruchung</w:t>
          </w:r>
          <w:r>
            <w:rPr>
              <w:rFonts w:cs="Arial" w:ascii="Arial" w:hAnsi="Arial"/>
              <w:sz w:val="22"/>
              <w:lang w:val="de-DE"/>
            </w:rPr>
            <w:t>, z.B. Wohnbereiche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ascii="Arial" w:hAnsi="Arial" w:cs="Arial"/>
      <w:sz w:val="20"/>
      <w:lang w:val="de-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2"/>
      <w:lang w:val="de-DE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19:12Z</dcterms:created>
  <dc:creator/>
  <dc:description/>
  <dc:language>en-US</dc:language>
  <cp:lastModifiedBy/>
  <cp:revision>1</cp:revision>
  <dc:subject/>
  <dc:title>Architekt:</dc:title>
</cp:coreProperties>
</file>