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 xml:space="preserve">(* nicht Zutreffendes streichen)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in drei Anstrichen gem. Herstellerempfehlung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zum Erreichen einer deutlichen Holzanfeuerung grundieren und mit Wasserlack ohne kantenverleimende Wirkung fachgerecht versiegel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/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 xml:space="preserve">Produkt entspricht der TRGS 617 und besitzt die DIBt - Allgemeine bauaufsichtliche Zulassung.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chkantlamellenparkett 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56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>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9:43Z</dcterms:created>
  <dc:creator/>
  <dc:description/>
  <dc:language>en-US</dc:language>
  <cp:lastModifiedBy/>
  <cp:revision>1</cp:revision>
  <dc:subject/>
  <dc:title>Architekt:</dc:title>
</cp:coreProperties>
</file>