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lzpflaster RE nach DIN 68702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Klotzhöhe: 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lotzgröße:................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Zweikomponenten Polyurethan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upra 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 xml:space="preserve">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Duo matt* oder halb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lzpflaster RE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67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für besonders starke Beanspruchung</w:t>
          </w:r>
          <w:r>
            <w:rPr>
              <w:rFonts w:cs="Arial" w:ascii="Arial" w:hAnsi="Arial"/>
              <w:sz w:val="22"/>
              <w:lang w:val="de-DE"/>
            </w:rPr>
            <w:t>, z.B. Büroräume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9:00Z</dcterms:created>
  <dc:creator>Claus Wissutschek</dc:creator>
  <dc:description/>
  <dc:language>en-US</dc:language>
  <cp:lastModifiedBy/>
  <dcterms:modified xsi:type="dcterms:W3CDTF">2014-04-29T13:19:00Z</dcterms:modified>
  <cp:revision>2</cp:revision>
  <dc:subject/>
  <dc:title>Architekt:</dc:title>
</cp:coreProperties>
</file>