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lzpflaster RE nach DIN 68702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Klotzhöhe: 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lotzgröße:................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Polyurethan/Acrylat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Oberflächenlack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 xml:space="preserve">(* nicht Zutreffendes streichen)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8" w:right="0" w:hanging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em. Herstellerempfehlung in drei Anstrichen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nverdünnt auftragen, einschl. einem 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 xml:space="preserve">Produkte entsprechen der TRGS 617 und besitzen die DIBt - Allgemeine bauaufsichtliche Zulassung. 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ür einen Meister zur Durchführung von Neben-leistungen. Die Durchführung ist vorab durch die Bauleitung zu genehmigen. Nachweis mit Tagelohnzettel.                                                  </w:t>
            </w:r>
            <w:r>
              <w:rPr>
                <w:rFonts w:cs="Arial" w:ascii="Arial" w:hAnsi="Arial"/>
                <w:sz w:val="22"/>
                <w:lang w:val="de-DE"/>
              </w:rPr>
              <w:t>€ 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ür einen Facharbeiter                 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ür einen Helfer                           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lzpflaster RE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67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   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7:40Z</dcterms:created>
  <dc:creator/>
  <dc:description/>
  <dc:language>en-US</dc:language>
  <cp:lastModifiedBy/>
  <cp:revision>1</cp:revision>
  <dc:subject/>
  <dc:title>Architekt:</dc:title>
</cp:coreProperties>
</file>