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lzpflaster RE nach DIN 68702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Klotzhöhe: 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lotzgröße:................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 Polyurethan/Acrylat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Prime einmal rollen, Oberflächenlack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Viva halbmatt* / 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.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Finish halbmatt* /matt* / glänzend* gem. Hersteller-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.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lzpflaster RE </w:t>
          </w:r>
          <w:r>
            <w:rPr>
              <w:rFonts w:cs="Arial" w:ascii="Arial" w:hAnsi="Arial"/>
              <w:sz w:val="22"/>
              <w:lang w:val="de-DE"/>
            </w:rPr>
            <w:t xml:space="preserve">fertig verklebt nach DIN 18367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eanspruchung</w:t>
          </w:r>
          <w:r>
            <w:rPr>
              <w:rFonts w:cs="Arial" w:ascii="Arial" w:hAnsi="Arial"/>
              <w:sz w:val="22"/>
              <w:lang w:val="de-DE"/>
            </w:rPr>
            <w:t>, z.B. Wohnbereich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6:32Z</dcterms:created>
  <dc:creator/>
  <dc:description/>
  <dc:language>en-US</dc:language>
  <cp:lastModifiedBy/>
  <cp:revision>1</cp:revision>
  <dc:subject/>
  <dc:title>Architekt:</dc:title>
</cp:coreProperties>
</file>