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5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saikparkett nach EN13488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rtierung: Natur                                       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Gestreift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Rustikal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wie Pos. 1.0, jedoch würfelartig gerade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wie Pos. 1.0, jedoch fischgrätartig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saikparkett der Pos. 1.0 mit lösemittelfeiem Hartöl auf Basis nachwachsender Rohstoffe ölen. Erhöhte Rutschhemmung nach BGR 181 (bisher ZH 1 / 571) und DIN 51130 Bewertungsgruppe R 10 ist einzuhalten. Prüfzeugnis ist vorzule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unverdünnt aufroll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/ ImpactOilColor gem. Herstellerempfehlung unverdünnt auftrag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CARE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od. NatureOil einmal unverdünnt auftragen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200" cy="1075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Mosaik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(bisher ZH 1 / 571) und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de-DE"/>
            </w:rPr>
            <w:t>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1:39Z</dcterms:created>
  <dc:creator/>
  <dc:description/>
  <dc:language>en-US</dc:language>
  <cp:lastModifiedBy/>
  <cp:revision>1</cp:revision>
  <dc:subject/>
  <dc:title>Architekt:</dc:title>
</cp:coreProperties>
</file>