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Mosaikparkett nach EN13488 frei Baustelle liefern, auf bauseits verlegereifem Estrich nach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 13318 in Parkettklebstoff nach DIN 281(EN14293) verlegen, in mehreren Arbeitsgängen schleifen, Fugen füllen (LOBADUR®  WS EasyFill Plus) und für die Oberflächenbehandlung entsprechend fein schleif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Holzart:..................... 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saikparkett der Pos. 1.0 grundieren und mit Zweikomponenten Polyurethan Wassersiegel fachgerecht versiegeln. Erhöhte Rutschhemmung nach BGR 181 (bisher ZH 1 / 571) und DIN 51130 Bewertungsgruppe R 9 ist einzuhalten. Prüfzeugnis ist vorzuleg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einmal rollen, bzw.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zweimal spachteln.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berflächenversiegel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 xml:space="preserve">®  </w:t>
            </w:r>
            <w:r>
              <w:rPr>
                <w:rFonts w:cs="Arial" w:ascii="Arial" w:hAnsi="Arial"/>
                <w:sz w:val="20"/>
                <w:lang w:val="de-DE"/>
              </w:rPr>
              <w:t>WS 2K Duo anti-slip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m. Hersteller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e entsprechen der TRGS 617 und besitzen die DIBt - Allgemeine bauaufsichtliche Zulassung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anti-slip unverdünnt auftragen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abnehmen, schleifen, oberflächenbehandeln und neu montieren</w:t>
            </w:r>
          </w:p>
          <w:p>
            <w:pPr>
              <w:pStyle w:val="Heading1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€ </w:t>
            </w:r>
            <w:r>
              <w:rPr>
                <w:b w:val="false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2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Mosaikparkett</w:t>
          </w:r>
          <w:r>
            <w:rPr>
              <w:rFonts w:cs="Arial" w:ascii="Arial" w:hAnsi="Arial"/>
              <w:sz w:val="22"/>
              <w:lang w:val="de-DE"/>
            </w:rPr>
            <w:t xml:space="preserve"> fertig verlegt nach DIN 18356, auf Estrich nach EN 13318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erhöhte Rutschhemmung gem. BGR 181 R9 (bisher ZH 1 / 571) und DIN 51130 Arbeitsräume und Arbeitsbereiche mit erhöhter Rutschgefahr</w:t>
          </w:r>
          <w:r>
            <w:rPr>
              <w:rFonts w:cs="Arial" w:ascii="Arial" w:hAnsi="Arial"/>
              <w:sz w:val="22"/>
              <w:lang w:val="de-DE"/>
            </w:rPr>
            <w:t xml:space="preserve">                                      z.B. Schulen, Kindergärten, Verkaufsräume, Gaststätten usw.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outlineLvl w:val="0"/>
    </w:pPr>
    <w:rPr>
      <w:rFonts w:ascii="Arial" w:hAnsi="Arial" w:cs="Arial"/>
      <w:b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4:19Z</dcterms:created>
  <dc:creator/>
  <dc:description/>
  <dc:language>en-US</dc:language>
  <cp:lastModifiedBy/>
  <cp:revision>1</cp:revision>
  <dc:subject/>
  <dc:title>AUSSCHREIBUNGSTEXT</dc:title>
</cp:coreProperties>
</file>