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saikparkett nach EN13488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®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lösemittelarm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fr-FR"/>
              </w:rPr>
              <w:t xml:space="preserve">Mosaikparkett </w:t>
            </w:r>
            <w:r>
              <w:rPr/>
              <w:t>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€ </w:t>
            </w:r>
            <w:r>
              <w:rPr>
                <w:rFonts w:cs="Arial" w:ascii="Arial" w:hAnsi="Arial"/>
                <w:lang w:val="de-DE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Lösemittelfreies 2-Komponenten Hartöl auf Basis pflanzlicher Öle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gem. Herstellerempfehlung unverdünnt aufrollen</w:t>
            </w:r>
            <w:r>
              <w:rPr>
                <w:color w:val="FF0000"/>
              </w:rPr>
              <w:t xml:space="preserve"> </w:t>
            </w:r>
            <w:r>
              <w:rPr/>
              <w:t>und nach Einwirkzeit mittels Einscheibenmaschine egalisieren. Produkt entspricht der TRGS 617 und besitzt die DIBt - Allgemeine bauaufsichtliche Zulassungen.</w:t>
            </w:r>
            <w:r>
              <w:rPr>
                <w:color w:val="FF0000"/>
              </w:rPr>
              <w:t xml:space="preserve">                                                              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* bzw. NatureOil* / ParkettOil* einmal unverdünnt auftragen *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Mosaik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 13318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0:13Z</dcterms:created>
  <dc:creator/>
  <dc:description/>
  <dc:language>en-US</dc:language>
  <cp:lastModifiedBy/>
  <cp:revision>1</cp:revision>
  <dc:subject/>
  <dc:title>AUSSCHREIBUNGSTEXT</dc:title>
</cp:coreProperties>
</file>