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osaikparkett nach EN13488 frei Baustelle liefern, auf bauseits verlegereifem Estrich nach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 13318 in Parkettklebstoff nach DIN 281(EN14293) verlegen, in mehreren Arbeitsgängen schleifen, Fugen füllen (LOBADUR®  WS EasyFill Plus) und für die Oberflächenbehandlung entsprechend fein schleif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olzart:.....................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saikparkett der Pos. 1.0 grundieren und mit  Polyurethan/Acrylat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® WS EasyPrime einmal rollen, alt. LOBADUR® WS EasyPrime zweimal spachteln Oberflächenversiegel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OBADUR® WS 2K Supra A.T. *halbmatt/*matt gem. Herstellerempfehlung in zwei Anstrichen unverdünnt auftragen, einschl. einem Lackzwischenschliff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Oberflächenversiegelung mit: LOBADUR® WS 2K Duo matt*, halbmatt*, extramatt* od. glänzend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5037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</w:tr>
      <w:tr>
        <w:trPr>
          <w:trHeight w:val="1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Oberflächenversiegelung mit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2K Fusion halbmatt*, 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5037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*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/ glänzend* einmal unverdünnt auftra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</w:t>
            </w:r>
          </w:p>
          <w:p>
            <w:pPr>
              <w:pStyle w:val="Heading1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€ </w:t>
            </w:r>
            <w:r>
              <w:rPr>
                <w:b w:val="false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Mosaikparkett</w:t>
          </w:r>
          <w:r>
            <w:rPr>
              <w:rFonts w:cs="Arial" w:ascii="Arial" w:hAnsi="Arial"/>
              <w:sz w:val="22"/>
              <w:lang w:val="de-DE"/>
            </w:rPr>
            <w:t xml:space="preserve"> fertig verlegt nach DIN 18356, auf Estrich nach EN 13318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lang w:val="de-DE"/>
            </w:rPr>
          </w:pPr>
          <w:r>
            <w:rPr>
              <w:rFonts w:cs="Arial" w:ascii="Arial" w:hAnsi="Arial"/>
              <w:sz w:val="22"/>
              <w:lang w:val="de-DE"/>
            </w:rPr>
            <w:t>lackierte Oberfläche für besonders starke Beanspruchung, z.B. Büroräume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0"/>
    </w:pPr>
    <w:rPr>
      <w:rFonts w:ascii="Arial" w:hAnsi="Arial" w:cs="Arial"/>
      <w:b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2:45Z</dcterms:created>
  <dc:creator/>
  <dc:description/>
  <dc:language>en-US</dc:language>
  <cp:lastModifiedBy/>
  <cp:revision>1</cp:revision>
  <dc:subject/>
  <dc:title>AUSSCHREIBUNGSTEXT</dc:title>
</cp:coreProperties>
</file>