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bparkett nach EN13226/ (EN 13228)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entsprechend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ortierung: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 xml:space="preserve">●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                                      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eastAsia="Arial" w:cs="Arial"/>
                <w:sz w:val="28"/>
                <w:szCs w:val="28"/>
              </w:rPr>
              <w:t>▲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■       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würfelartig gerade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fischgrätartig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Hartöl auf Basis nachwachsender Rohstoffe ölen. Erhöhte Rutschhemmung nach BGR 181 (bisher ZH 1 / 571) und DIN 51130 Bewertungsgruppe R 10 ist einzuhalten. Prüfzeugnis ist vorzule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unverdünnt aufroll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/ ImpactOilColor gem. Herstellerempfehlung unverdünnt auftrag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CARE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od. NatureOil einmal unverdünnt auftragen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Stab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(bisher ZH 1 / 571) und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de-DE"/>
            </w:rPr>
            <w:t>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9:22Z</dcterms:created>
  <dc:creator/>
  <dc:description/>
  <dc:language>en-US</dc:language>
  <cp:lastModifiedBy/>
  <cp:revision>1</cp:revision>
  <dc:subject/>
  <dc:title>Architekt:</dc:title>
</cp:coreProperties>
</file>