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abparkett nach EN13226/ (EN 13228)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entsprechend fein schleifen. Fugenkitte unterliegen nicht der Zulassungspflicht, da diese Produkte nicht vollflächig auf dem Boden verbleiben. Die Anforderungen der TRGS 617 sind erfüll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ortierung: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 xml:space="preserve">●      </w:t>
            </w:r>
            <w:r>
              <w:rPr>
                <w:rFonts w:cs="Arial" w:ascii="Arial" w:hAnsi="Arial"/>
                <w:sz w:val="22"/>
                <w:lang w:val="de-DE"/>
              </w:rPr>
              <w:t xml:space="preserve">                                      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Arial" w:cs="Arial"/>
                <w:sz w:val="28"/>
                <w:szCs w:val="28"/>
              </w:rPr>
              <w:t xml:space="preserve">▲       </w:t>
            </w:r>
            <w:r>
              <w:rPr>
                <w:rFonts w:eastAsia="Arial"/>
              </w:rPr>
              <w:t xml:space="preserve">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■      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würfelartig gerade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fischgrätartig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€ </w:t>
            </w:r>
            <w:r>
              <w:rPr>
                <w:rFonts w:cs="Arial" w:ascii="Arial" w:hAnsi="Arial"/>
                <w:lang w:val="de-DE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reies 2-Komponenten Hartöl auf Basis pflanzlicher Öle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gem. Herstellerempfehlung unverdünnt aufrollen</w:t>
            </w:r>
            <w:r>
              <w:rPr>
                <w:color w:val="FF0000"/>
              </w:rPr>
              <w:t xml:space="preserve"> </w:t>
            </w:r>
            <w:r>
              <w:rPr/>
              <w:t>und nach Einwirkzeit mittels Einscheibenmaschine egalisieren. Produkt entspricht der TRGS 617 und besitzen die   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(* nicht Zutreffendes streichen)                                                          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* bzw. NatureOil* / ParkettOil* einmal unverdünnt auftragen *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Stab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0:28Z</dcterms:created>
  <dc:creator/>
  <dc:description/>
  <dc:language>en-US</dc:language>
  <cp:lastModifiedBy/>
  <cp:revision>1</cp:revision>
  <dc:subject/>
  <dc:title>Architekt:</dc:title>
</cp:coreProperties>
</file>