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625"/>
        <w:gridCol w:w="1202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abparkett nach EN13226/ (EN 13228) frei Baustelle liefern, auf bauseits verlegereifem Estrich nach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entsprechend fein schleif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ortierung: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>●</w:t>
            </w:r>
            <w:r>
              <w:rPr>
                <w:rFonts w:cs="Arial" w:ascii="Arial" w:hAnsi="Arial"/>
                <w:sz w:val="22"/>
                <w:lang w:val="de-DE"/>
              </w:rPr>
              <w:t xml:space="preserve">                                                 € je m²</w:t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</w:t>
            </w:r>
            <w:r>
              <w:rPr>
                <w:rFonts w:eastAsia="Arial" w:cs="Arial"/>
                <w:sz w:val="28"/>
                <w:szCs w:val="28"/>
              </w:rPr>
              <w:t>▲</w:t>
            </w:r>
            <w:r>
              <w:rPr>
                <w:rFonts w:eastAsia="Arial" w:cs="Arial"/>
                <w:sz w:val="26"/>
                <w:szCs w:val="26"/>
              </w:rPr>
              <w:t xml:space="preserve">     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 xml:space="preserve">■       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würfelartig gerade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fischgrätartig verlege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Polyurethan/Acrylat Wassersiegel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bzw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lackierung: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nish matt* / halbmatt* / glänzend* gem. Herstellerempfehlung in zw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Global halbmatt* /matt* im Vollaufbau drei Anstrichen unverdünnt auftragen, einschl. einem Lackzwischenschliff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zum Erreichen einer deutlichen Holzanfeuerung grundieren und mit Wasserlack ohne kantenverleimende Wirkung fachgerecht versiegeln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DUR</w:t>
            </w:r>
            <w:r>
              <w:rPr>
                <w:vertAlign w:val="superscript"/>
              </w:rPr>
              <w:t>®</w:t>
            </w:r>
            <w:r>
              <w:rPr/>
              <w:t xml:space="preserve"> HS GlobaSeal spachteln und mit einer Einscheibenmaschine und untergelegtem beigen oder grünem Pad egalisieren. LOBADUR</w:t>
            </w:r>
            <w:r>
              <w:rPr>
                <w:vertAlign w:val="superscript"/>
              </w:rPr>
              <w:t>®</w:t>
            </w:r>
            <w:r>
              <w:rPr/>
              <w:t xml:space="preserve"> WS Global halbmatt* oder matt* gem. Herstellerempfehlung in zwei Anstrichen unverdünnt auftragen, einschl. einem Lackzwischenschliff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color w:val="FF0000"/>
              </w:rPr>
            </w:pPr>
            <w:r>
              <w:rPr/>
              <w:t>Produkt entspricht der TRGS 617 und besitzt die DIBt - Allgemeine bauaufsichtliche Zulassung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(* nicht Zutreffendes streichen)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Stab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Heizestrich nach EN 13318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z.B.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8:38Z</dcterms:created>
  <dc:creator/>
  <dc:description/>
  <dc:language>en-US</dc:language>
  <cp:lastModifiedBy/>
  <cp:revision>1</cp:revision>
  <dc:subject/>
  <dc:title>Architekt:</dc:title>
</cp:coreProperties>
</file>